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/>
        <w:tab/>
        <w:t>MILANO 18 giugno 2015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right="49" w:hanging="0"/>
        <w:rPr/>
      </w:pPr>
      <w:r>
        <w:rPr/>
        <w:tab/>
        <w:t xml:space="preserve">Campionati Regionali a Squadre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  <w:tab/>
        <w:t>A tutte le Società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</w:rPr>
      </w:pPr>
      <w:r>
        <w:rPr>
          <w:b/>
        </w:rPr>
        <w:tab/>
        <w:t>Ai Comitati Provinciali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SSE D’ISCRIZIONE </w:t>
      </w:r>
      <w:r>
        <w:rPr>
          <w:b/>
          <w:i/>
          <w:u w:val="single"/>
        </w:rPr>
        <w:t>CAMPIONATI DI PROMOZIONE REGIONALE 2015/2016.</w:t>
      </w:r>
      <w:r>
        <w:rPr>
          <w:b/>
          <w:u w:val="single"/>
        </w:rPr>
        <w:t xml:space="preserve"> </w:t>
      </w:r>
    </w:p>
    <w:p>
      <w:pPr>
        <w:pStyle w:val="Heading8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ISCRIZIONI   E   CAU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Le domande d'iscrizione ai Campionati Regionali di Promozione (C2, D1 Maschile e C Femminile) devono essere inviate al Comitato Regionale sull’apposito modulo ( si prega di specificare se  gli incontri si disputano su 1 o 2 tavoli, l’orario di gioco, indirizzo esatto dei campi di gara, principale e riserva, e il rispettivo Responsabile con Numero Telefonico) accompagnate dalle relative tasse d'iscrizione entro i termini stabiliti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4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n saranno prese in considerazione le iscrizioni prive delle relative Tasse o altri elementi indispensabili richiesti dai Regolamenti.       </w:t>
      </w:r>
    </w:p>
    <w:p>
      <w:pPr>
        <w:pStyle w:val="Normal"/>
        <w:tabs>
          <w:tab w:val="clear" w:pos="709"/>
          <w:tab w:val="left" w:pos="146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7"/>
        <w:gridCol w:w="2551"/>
        <w:gridCol w:w="2693"/>
      </w:tblGrid>
      <w:tr>
        <w:trPr/>
        <w:tc>
          <w:tcPr>
            <w:tcW w:w="21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b/>
                <w:b/>
              </w:rPr>
            </w:pPr>
            <w:r>
              <w:rPr>
                <w:b/>
              </w:rPr>
              <w:t>Campionato:  SERIE</w:t>
            </w:r>
          </w:p>
        </w:tc>
        <w:tc>
          <w:tcPr>
            <w:tcW w:w="212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sa  Iscrizione</w:t>
            </w:r>
          </w:p>
        </w:tc>
        <w:tc>
          <w:tcPr>
            <w:tcW w:w="2551" w:type="dxa"/>
            <w:tcBorders>
              <w:top w:val="doub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auzione  Unica x Società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denza Iscrizioni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C2   MASCH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12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7/2015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  MASCH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1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7/2015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  FEMMINI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55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Euro 125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7/2015</w:t>
            </w:r>
          </w:p>
        </w:tc>
      </w:tr>
      <w:tr>
        <w:trPr>
          <w:trHeight w:val="334" w:hRule="atLeast"/>
        </w:trPr>
        <w:tc>
          <w:tcPr>
            <w:tcW w:w="2126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2  MASCHILE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8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ro 125 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8/2015</w:t>
            </w:r>
          </w:p>
        </w:tc>
      </w:tr>
      <w:tr>
        <w:trPr>
          <w:trHeight w:val="289" w:hRule="atLeast"/>
        </w:trPr>
        <w:tc>
          <w:tcPr>
            <w:tcW w:w="21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OUTH CUP </w:t>
            </w:r>
          </w:p>
        </w:tc>
        <w:tc>
          <w:tcPr>
            <w:tcW w:w="212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50,00</w:t>
            </w:r>
          </w:p>
        </w:tc>
        <w:tc>
          <w:tcPr>
            <w:tcW w:w="2551" w:type="dxa"/>
            <w:tcBorders>
              <w:bottom w:val="doub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uro 125 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9/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Si ricorda ai Comitati  Provinciali di inviare i calendari dei campionati e le eventuali Cauzioni delle società che svolgono solo attività provinciale entro il 15/08/2015 , al fine di permettere l’inserimento on-line dei calendari dell’attività provinciale che avrà valore per la determinazione delle classifiche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La Commissione Regionale Gar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5440" w:firstLine="680"/>
        <w:rPr/>
      </w:pPr>
      <w:r>
        <w:rPr/>
        <w:t xml:space="preserve"> </w:t>
      </w:r>
      <w:r>
        <w:rPr/>
        <w:t>(</w:t>
      </w:r>
      <w:r>
        <w:rPr>
          <w:i/>
          <w:iCs/>
        </w:rPr>
        <w:t>Giovanni Palazzoli</w:t>
      </w:r>
      <w:r>
        <w:rPr/>
        <w:t xml:space="preserve">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 CAMPIONATI REGIONALI A SQUADRE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>Denominazione Sociale Completa……………………………………………………… ……………….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  <w:t>Via………..………………………………………………………N°………. E-mail…………………………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 xml:space="preserve">Cap.        </w:t>
        <w:tab/>
        <w:t>Loc.</w:t>
        <w:tab/>
        <w:t xml:space="preserve">                                      </w:t>
        <w:tab/>
        <w:tab/>
        <w:t xml:space="preserve"> Pr</w:t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pett.le FITeT Lombardia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ia Piranesi , 46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20137 Milano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il : crl@fitetlombardia.org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/>
        <w:t xml:space="preserve">Modulo d’iscrizione ai campionati regionali a squadre di </w:t>
      </w:r>
      <w:r>
        <w:rPr>
          <w:u w:val="single"/>
        </w:rPr>
        <w:t>Serie “C2” Mas.,</w:t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>
          <w:u w:val="single"/>
        </w:rPr>
        <w:t xml:space="preserve">Serie “D1” Mas. </w:t>
      </w:r>
      <w:r>
        <w:rPr/>
        <w:t xml:space="preserve">e </w:t>
      </w:r>
      <w:r>
        <w:rPr>
          <w:u w:val="single"/>
        </w:rPr>
        <w:t>Serie “C/Fem</w:t>
      </w:r>
      <w:r>
        <w:rPr/>
        <w:t xml:space="preserve"> Stagione 2015/2016.</w:t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>
          <w:b/>
          <w:bCs/>
        </w:rPr>
        <w:t>Scadenza : 31/07/2015  ( le iscrizioni prive delle quote non saranno prese in considerazione ).</w:t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Usare un modulo per ogni Campionato</w:t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A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B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C</w:t>
      </w:r>
      <w:r>
        <w:rPr>
          <w:b/>
          <w:bCs/>
        </w:rPr>
        <w:t>”</w:t>
      </w:r>
      <w:r>
        <w:rPr/>
        <w:tab/>
      </w:r>
      <w:r>
        <w:rPr>
          <w:b/>
          <w:bCs/>
          <w:u w:val="single"/>
        </w:rPr>
        <w:t>Serie _______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Indirizzo Campo Gara principale:_______________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Indirizzo Campo Gara riserva:_______________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</w:rPr>
        <w:t>Orario incontri casalinghi</w:t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A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xBrt10"/>
        <w:tabs>
          <w:tab w:val="clear" w:pos="709"/>
          <w:tab w:val="left" w:pos="2891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B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1"/>
        <w:tabs>
          <w:tab w:val="clear" w:pos="709"/>
          <w:tab w:val="left" w:pos="2868" w:leader="none"/>
          <w:tab w:val="left" w:pos="6009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80" w:leader="none"/>
          <w:tab w:val="left" w:pos="6009" w:leader="none"/>
        </w:tabs>
        <w:spacing w:lineRule="auto" w:line="240"/>
        <w:jc w:val="both"/>
        <w:rPr/>
      </w:pPr>
      <w:r>
        <w:rPr>
          <w:b/>
          <w:u w:val="single"/>
        </w:rPr>
        <w:t>Squadra “C</w:t>
      </w:r>
      <w:r>
        <w:rPr>
          <w:b/>
        </w:rPr>
        <w:t>”</w:t>
      </w:r>
      <w:r>
        <w:rPr/>
        <w:tab/>
        <w:t>Sabato ore</w:t>
        <w:tab/>
        <w:t>Domenica ore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  <w:t>Gli incontri casalinghi si disputano su N° ____ tavoli .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Numero telefonico per comunicazioni urgenti : Responsabile Sig. 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>
          <w:b/>
          <w:bCs/>
        </w:rPr>
        <w:t>Tel._________________  Fax  ___________________   Cell.  ___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AZIONI O RICHIESTE UTILI PER LA COMPILAZIONE DEI CALEND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  <w:t>Iscrizione Serie _________</w:t>
        <w:tab/>
        <w:t>N</w:t>
      </w:r>
      <w:r>
        <w:rPr>
          <w:vertAlign w:val="superscript"/>
        </w:rPr>
        <w:t xml:space="preserve">0 </w:t>
      </w:r>
      <w:r>
        <w:rPr/>
        <w:t>squadre ___ X €  = ________________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bCs/>
        </w:rPr>
        <w:t>Versamento quote</w:t>
      </w:r>
      <w:r>
        <w:rPr/>
        <w:t xml:space="preserve"> : </w:t>
      </w:r>
      <w:r>
        <w:rPr>
          <w:szCs w:val="18"/>
        </w:rPr>
        <w:t xml:space="preserve">tramite </w:t>
      </w:r>
      <w:r>
        <w:rPr>
          <w:b/>
          <w:bCs/>
          <w:szCs w:val="18"/>
        </w:rPr>
        <w:t>bonifico</w:t>
      </w:r>
      <w:r>
        <w:rPr>
          <w:szCs w:val="18"/>
        </w:rPr>
        <w:t xml:space="preserve"> all’ordine di Federazione Italiana Tennistavolo –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szCs w:val="18"/>
        </w:rPr>
        <w:t>FITeT Comitato Regionale Lombardia Banca Nazionale del Lavoro Milano Agenzia 23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szCs w:val="18"/>
        </w:rPr>
        <w:t xml:space="preserve">IBAN IT78V0100501605000000000920 </w:t>
      </w:r>
      <w:r>
        <w:rPr>
          <w:szCs w:val="18"/>
        </w:rPr>
        <w:t xml:space="preserve">   (allegare copia della ricevuta ) oppure tramite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/>
        <w:t xml:space="preserve">Assegno N° __________________________________ 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>
          <w:szCs w:val="18"/>
        </w:rPr>
      </w:pPr>
      <w:r>
        <w:rPr>
          <w:szCs w:val="18"/>
        </w:rPr>
        <w:t>intestato a Federazione Italiana Tennistavolo FITeT Comitato Regionale Lombardia</w:t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/>
        <w:t>Timbro e firma del Presidente</w:t>
      </w:r>
    </w:p>
    <w:p>
      <w:pPr>
        <w:pStyle w:val="Heading8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8171"/>
    </w:tblGrid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48590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10" r="-3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</w:tcPr>
        <w:tbl>
          <w:tblPr>
            <w:tblW w:w="79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55"/>
          </w:tblGrid>
          <w:tr>
            <w:trPr/>
            <w:tc>
              <w:tcPr>
                <w:tcW w:w="7955" w:type="dxa"/>
                <w:tcBorders/>
              </w:tcPr>
              <w:tbl>
                <w:tblPr>
                  <w:tblW w:w="770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96"/>
                  <w:gridCol w:w="2497"/>
                  <w:gridCol w:w="2711"/>
                </w:tblGrid>
                <w:tr>
                  <w:trPr/>
                  <w:tc>
                    <w:tcPr>
                      <w:tcW w:w="2496" w:type="dxa"/>
                      <w:tcBorders/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I.T.T.F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C.O.N.I.</w:t>
                      </w:r>
                    </w:p>
                  </w:tc>
                  <w:tc>
                    <w:tcPr>
                      <w:tcW w:w="2497" w:type="dxa"/>
                      <w:tcBorders/>
                    </w:tcPr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E.T.T.U.</w:t>
                      </w:r>
                    </w:p>
                  </w:tc>
                  <w:tc>
                    <w:tcPr>
                      <w:tcW w:w="2711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>
                    <w:color w:val="339966"/>
                    <w:sz w:val="4"/>
                    <w:szCs w:val="4"/>
                  </w:rPr>
                </w:pPr>
                <w:r>
                  <w:rPr>
                    <w:color w:val="339966"/>
                    <w:sz w:val="4"/>
                    <w:szCs w:val="4"/>
                  </w:rPr>
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 Black" w:hAnsi="Arial Black" w:cs="Arial"/>
                    <w:b/>
                    <w:b/>
                    <w:color w:val="339966"/>
                    <w:spacing w:val="60"/>
                  </w:rPr>
                </w:pPr>
                <w:r>
                  <w:rPr>
                    <w:rFonts w:cs="Arial" w:ascii="Arial Black" w:hAnsi="Arial Black"/>
                    <w:b/>
                    <w:color w:val="339966"/>
                    <w:spacing w:val="60"/>
                  </w:rPr>
                  <w:t>FEDERAZIONE ITALIANA TENNISTAVOLO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5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50"/>
                    <w:sz w:val="18"/>
                    <w:szCs w:val="18"/>
                  </w:rPr>
                  <w:t>COMITATO REGIONALE LOMBARDIA</w:t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8171" w:type="dxa"/>
          <w:tcBorders/>
        </w:tcPr>
        <w:tbl>
          <w:tblPr>
            <w:tblW w:w="78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2"/>
          </w:tblGrid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-2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-20"/>
                    <w:sz w:val="20"/>
                    <w:szCs w:val="20"/>
                  </w:rPr>
                  <w:t>20137   MILANO   –   VIA   G.B.   PIRANESI,   46   –   TELEFONO   02/70126334   –   FAX 02/70100904</w:t>
                </w:r>
              </w:p>
            </w:tc>
          </w:tr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/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WEB: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www.fitetlombardia.org </w:t>
                </w: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– E-MAIL : crl@fitetlombardia.org</w:t>
                </w:r>
              </w:p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color w:val="339966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3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21"/>
    </w:pPr>
    <w:rPr>
      <w:szCs w:val="20"/>
    </w:rPr>
  </w:style>
  <w:style w:type="paragraph" w:styleId="TxBrp13">
    <w:name w:val="TxBr_p13"/>
    <w:basedOn w:val="Normal"/>
    <w:qFormat/>
    <w:pPr>
      <w:tabs>
        <w:tab w:val="clear" w:pos="709"/>
        <w:tab w:val="left" w:pos="5255" w:leader="none"/>
      </w:tabs>
      <w:suppressAutoHyphens w:val="true"/>
      <w:autoSpaceDE w:val="false"/>
      <w:spacing w:lineRule="atLeast" w:line="240"/>
      <w:ind w:left="3815" w:firstLine="1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xBrt6">
    <w:name w:val="TxBr_t6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7">
    <w:name w:val="TxBr_p7"/>
    <w:basedOn w:val="Normal"/>
    <w:qFormat/>
    <w:pPr>
      <w:tabs>
        <w:tab w:val="clear" w:pos="709"/>
        <w:tab w:val="left" w:pos="1610" w:leader="none"/>
      </w:tabs>
      <w:suppressAutoHyphens w:val="true"/>
      <w:spacing w:lineRule="atLeast" w:line="300"/>
      <w:ind w:left="170" w:hanging="170"/>
    </w:pPr>
    <w:rPr>
      <w:szCs w:val="20"/>
    </w:rPr>
  </w:style>
  <w:style w:type="paragraph" w:styleId="TxBrt10">
    <w:name w:val="TxBr_t10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t11">
    <w:name w:val="TxBr_t11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9">
    <w:name w:val="TxBr_p9"/>
    <w:basedOn w:val="Normal"/>
    <w:qFormat/>
    <w:pPr>
      <w:suppressAutoHyphens w:val="true"/>
      <w:spacing w:lineRule="atLeast" w:line="600" w:before="79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3:00Z</dcterms:created>
  <dc:creator>acerone</dc:creator>
  <dc:description/>
  <dc:language>en-US</dc:language>
  <cp:lastModifiedBy>robyale</cp:lastModifiedBy>
  <cp:lastPrinted>2014-06-24T11:54:00Z</cp:lastPrinted>
  <dcterms:modified xsi:type="dcterms:W3CDTF">2015-07-14T09:13:00Z</dcterms:modified>
  <cp:revision>2</cp:revision>
  <dc:subject/>
  <dc:title/>
</cp:coreProperties>
</file>