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003425" cy="1701165"/>
            <wp:effectExtent l="0" t="0" r="0" b="0"/>
            <wp:wrapSquare wrapText="largest"/>
            <wp:docPr id="1" name="table-tennis-ping-pong-round-logo-3157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-tennis-ping-pong-round-logo-3157016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.S.D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NNISTAV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D Tennis Tavolo Orma su incarico della Federazione Italiana Tennistavolo e con il patrocinio del Comune di Malnate, organizza i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TROFEO ORMA – Malnate, 24- 25 otto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Le gare si disputeranno presso il Palazzetto dello Sport – via Gasparotto 10 – Malnate  (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bato 24 ottobre 2015                                                  Domenica 25 ottobre 2015 </w:t>
      </w:r>
    </w:p>
    <w:p>
      <w:pPr>
        <w:pStyle w:val="Normal"/>
        <w:rPr/>
      </w:pPr>
      <w:r>
        <w:rPr/>
        <w:t>ore  11.00      apertura impianti e controllo tessere                 ore    8.30   apertura impianti e controllo tessere</w:t>
      </w:r>
    </w:p>
    <w:p>
      <w:pPr>
        <w:pStyle w:val="Normal"/>
        <w:rPr/>
      </w:pPr>
      <w:r>
        <w:rPr/>
        <w:t>ore  12.00     Doppio maschile 4^ cat.      € 14.00                   ore    9.00   Doppio misto  3^ cat.        € 14.00</w:t>
      </w:r>
    </w:p>
    <w:p>
      <w:pPr>
        <w:pStyle w:val="Normal"/>
        <w:rPr/>
      </w:pPr>
      <w:r>
        <w:rPr/>
        <w:t>ore  14.30     Singolo maschile 4^ cat.      € 10.00                  ore   10.00  Doppio maschile 3^ cat.    €  14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re   10.30 Doppio femminile 3^ cat.   €  14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re   11.30 Singolo maschile 3^ cat.     €  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re   11.30 Singolo femminile 4^ cat.   €  10.00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ore   14.30 Singolo femminile 3^ cat.   €  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– Ammission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/>
        <w:t xml:space="preserve">A.    Al torneo 4^ categoria possono partecipare tutti gli atleti 4^ categoria di nazionalità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taliana e tutti gli atleti di 5^ categoria partecipanti al Torneo di Abbadia Lariana e tutti gli atlet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i  categoria giovanile limitatamente alla 4^ categoria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 i primi 30  5^ cat delle classifiche attuali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.     al torneo di 3^ categoria possono partecipare tutti gli atleti di 3^ categoria d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zionalità italiana e tutti gli atleti partecipanti al torneo di 4^ categoria del sabat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tti gli atleti con categoria inferiore alla 3 ma nei primi 100 delle classifiche Lombard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tti gli atleti di categoria giovanile, limitatamente alla 3^ categori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e gare sono riservate agli atleti tesserati per Società della Lombardia per la stagione 2015/16.  </w:t>
      </w:r>
    </w:p>
    <w:p>
      <w:pPr>
        <w:pStyle w:val="Normal"/>
        <w:spacing w:before="100" w:after="100"/>
        <w:rPr/>
      </w:pPr>
      <w:r>
        <w:rPr/>
        <w:t>Gli atleti di nazionalità straniera  possono partecipare alle gare  solo se appartenenti alle categorie giovanili in quanto la gara è valevole  per la qualificazione ai Campionati  Italiani .</w:t>
      </w:r>
    </w:p>
    <w:p>
      <w:pPr>
        <w:pStyle w:val="Normal"/>
        <w:rPr/>
      </w:pPr>
      <w:r>
        <w:rPr/>
        <w:t>I doppi possono essere formati da atleti di società diverse, purché lombarde.</w:t>
      </w:r>
    </w:p>
    <w:p>
      <w:pPr>
        <w:pStyle w:val="Normal"/>
        <w:rPr>
          <w:sz w:val="22"/>
          <w:szCs w:val="22"/>
        </w:rPr>
      </w:pPr>
      <w:r>
        <w:rPr/>
        <w:t>Tutte le gare saranno valide ai fini del conteggio della classifica individuale e per l’ammissione ai Campionati Italiani, tranne la categoria 4^ femminile, valida solo per l’ammissione agl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Materiale Tecnico</w:t>
      </w:r>
    </w:p>
    <w:p>
      <w:pPr>
        <w:pStyle w:val="Normal"/>
        <w:rPr/>
      </w:pPr>
      <w:r>
        <w:rPr/>
        <w:t>Per il torneo saranno utilizzati n.14 tavoli e palline omologate.</w:t>
      </w:r>
    </w:p>
    <w:p>
      <w:pPr>
        <w:pStyle w:val="Normal"/>
        <w:rPr/>
      </w:pPr>
      <w:r>
        <w:rPr/>
        <w:t>E’ obbligatoria una corretta tenuta sportiva, in difetto della quale gli atleti non verranno ammessi alle gare, senza rimbors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Formula di svolgimento</w:t>
      </w:r>
    </w:p>
    <w:p>
      <w:pPr>
        <w:pStyle w:val="Normal"/>
        <w:rPr/>
      </w:pPr>
      <w:r>
        <w:rPr/>
        <w:t>Le gare di singolo saranno a svolgimento misto: gironi iniziali di sola andata con partite al meglio di 3 set su 5, agli 11 punti, e prosecuzione ad eliminazione diretta con partite al meglio di 3 set su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 Iscrizioni</w:t>
      </w:r>
    </w:p>
    <w:p>
      <w:pPr>
        <w:pStyle w:val="Normal"/>
        <w:rPr/>
      </w:pPr>
      <w:r>
        <w:rPr/>
        <w:t xml:space="preserve">Tutte le iscrizioni devono essere effettuate esclusivamente tramite il sito internet della Federazione Italiana Tennistavolo, accedendo all’area riservata con la stessa username e password che si utilizzano per i tesseramenti, entro e non oltre le ore 24.00 del giorno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MERCOLEDI’ 21 OTTOBR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er informazioni e per inviare gli eventuali certificati medici degli atleti iscritti che saranno assenti ci si può rivolgere a: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Bergamaschi Lorenzo    -   fax 0332/415023  -  e-mail  </w:t>
      </w:r>
      <w:r>
        <w:rPr>
          <w:rStyle w:val="InternetLink"/>
          <w:b/>
        </w:rPr>
        <w:t>tennistavolo.orma@libero.it</w:t>
      </w:r>
    </w:p>
    <w:p>
      <w:pPr>
        <w:pStyle w:val="Normal"/>
        <w:rPr>
          <w:sz w:val="22"/>
          <w:szCs w:val="22"/>
        </w:rPr>
      </w:pPr>
      <w:r>
        <w:rPr/>
        <w:t>Le società che iscrivono gli atleti sono responsabili delle eventuali assenze, pertanto le stesse , per gli atleti iscritti che risulteranno assenti e non faranno pervenire il certificato medico entro il sesto giorno successivo alla gara, verranno multate come da Art. 1 del Regolamento Regionale e dovranno in ogni caso pagarne l’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- Controllo tesseramento</w:t>
      </w:r>
    </w:p>
    <w:p>
      <w:pPr>
        <w:pStyle w:val="Normal"/>
        <w:rPr>
          <w:sz w:val="22"/>
          <w:szCs w:val="22"/>
        </w:rPr>
      </w:pPr>
      <w:r>
        <w:rPr>
          <w:b/>
        </w:rPr>
        <w:t>Prima di accedere al campo di gara gli atleti dovranno obbligatoriamente passare dall’Ufficio Segreteria</w:t>
      </w:r>
      <w:r>
        <w:rPr/>
        <w:t xml:space="preserve"> per il controllo della posizione di tesseramento e </w:t>
      </w:r>
      <w:r>
        <w:rPr>
          <w:b/>
        </w:rPr>
        <w:t>per il pagamento della quota di iscrizion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Arbitraggio ai tavoli</w:t>
      </w:r>
    </w:p>
    <w:p>
      <w:pPr>
        <w:pStyle w:val="Normal"/>
        <w:rPr>
          <w:sz w:val="22"/>
          <w:szCs w:val="22"/>
        </w:rPr>
      </w:pPr>
      <w:r>
        <w:rPr/>
        <w:t>La società sono responsabili del comportamento dei propri atleti , pertanto nel caso di mancati arbitraggi da parte di atleti eliminati o ‘in attesa’ del primo turno, verranno multate come da Art. 2 del Regolamento Regi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Premiazioni</w:t>
      </w:r>
    </w:p>
    <w:p>
      <w:pPr>
        <w:pStyle w:val="Normal"/>
        <w:rPr>
          <w:b/>
          <w:b/>
          <w:sz w:val="22"/>
          <w:szCs w:val="22"/>
        </w:rPr>
      </w:pPr>
      <w:r>
        <w:rPr/>
        <w:t>Verranno premiati i primi 2, 4, 8 di ogni gara secondo il numero dei partecipanti, come da Regolamento Regio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– Disposizioni finali</w:t>
      </w:r>
    </w:p>
    <w:p>
      <w:pPr>
        <w:pStyle w:val="Normal"/>
        <w:rPr/>
      </w:pPr>
      <w:r>
        <w:rPr/>
        <w:t>La società organizzatrice, La Direzione del Palazzetto dello Sport di Malnate, il Comune di Malnate e la F.I.TeT. declinano ogni responsabilità per eventuali danni o furti subiti da cose o persone all’interno o all’esterno del luogo di gara, occorsi prima, durante o dopo la manifestazione.</w:t>
      </w:r>
    </w:p>
    <w:p>
      <w:pPr>
        <w:pStyle w:val="Normal"/>
        <w:rPr/>
      </w:pPr>
      <w:r>
        <w:rPr/>
        <w:t>Per quanto non contemplato nel presente regolamento, valgono le norme emanate in merito dalla F.I.Te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e la manifestazione funzionerà il servizio bar . Possibilità di pranzo convenzionato presso il nuovo ristorante-pizzeria ‘Charriot’, adiacente al Centro Spor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logisti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utostrada A8 Varese laghi, uscita Gazzada, proseguire sulla Tangenziale di Varese e seguire indicazioni per Malnate – valichi svizzeri, dopo di che seguire indicazioni per Via Gasparotto – Palazzetto dello Spo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79375</wp:posOffset>
            </wp:positionV>
            <wp:extent cx="5727065" cy="4072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40" r="-3" b="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424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Light;Century" w:hAnsi="Rockwell Light;Century" w:cs="Rockwell Light;Century"/>
      <w:b/>
      <w:sz w:val="36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humbs.dreamstime.com/z/table-tennis-ping-pong-round-logo-31570168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3:00Z</dcterms:created>
  <dc:creator>paolo ruggerini</dc:creator>
  <dc:description/>
  <dc:language>en-US</dc:language>
  <cp:lastModifiedBy>robyale</cp:lastModifiedBy>
  <cp:lastPrinted>2012-09-11T21:53:00Z</cp:lastPrinted>
  <dcterms:modified xsi:type="dcterms:W3CDTF">2015-10-07T09:13:00Z</dcterms:modified>
  <cp:revision>2</cp:revision>
  <dc:subject/>
  <dc:title/>
</cp:coreProperties>
</file>